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opakovací kulovnic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Remington</w:t>
      </w:r>
      <w:r>
        <w:rPr>
          <w:b/>
          <w:bCs/>
          <w:sz w:val="32"/>
        </w:rPr>
        <w:t xml:space="preserve"> 700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Remingto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Výrobce doporučuje používat střelivo značky Remington popř. Federal, Winchester. Na toto střelivo byla i zbraň zkoušena pro bezproblémovou funkci před opuštěním továr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přední straně lučí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(nábojovou schránku)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Vyjměte závěr z pouzdra závěru pomocí páčky umístěné před spouští u hrany lučíku. Závěr zasunete zpět do pouzdra závěru, již bez použití páčky,  pouze tlakem.</w:t>
      </w:r>
    </w:p>
    <w:p>
      <w:pPr>
        <w:pStyle w:val="TextBody"/>
        <w:rPr/>
      </w:pPr>
      <w:r>
        <w:rPr/>
        <w:t>Při nejasnostech využijte názorných obrázků, které jsou znázorněny v originálním návodu. Ujistěte se, že originální návod je přiložen u zbra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vyjměte závěr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9:45:00Z</dcterms:created>
  <dc:creator>Ing. Ivo Hofman</dc:creator>
  <dc:description/>
  <cp:keywords/>
  <dc:language>en-US</dc:language>
  <cp:lastModifiedBy>KV</cp:lastModifiedBy>
  <cp:lastPrinted>2000-07-15T12:18:00Z</cp:lastPrinted>
  <dcterms:modified xsi:type="dcterms:W3CDTF">2008-05-20T04:22:00Z</dcterms:modified>
  <cp:revision>6</cp:revision>
  <dc:subject/>
  <dc:title>Návod k obsluze </dc:title>
</cp:coreProperties>
</file>